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7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919"/>
      </w:tblGrid>
      <w:tr>
        <w:trPr/>
        <w:tc>
          <w:tcPr>
            <w:tcW w:w="433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919" w:type="dxa"/>
            <w:tcBorders/>
          </w:tcPr>
          <w:p>
            <w:pPr>
              <w:pStyle w:val="Heading2"/>
              <w:spacing w:before="0" w:after="0"/>
              <w:ind w:left="-9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ложение  1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риказу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а образования и наук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и Татарстан </w:t>
            </w:r>
          </w:p>
          <w:p>
            <w:pPr>
              <w:pStyle w:val="Heading2"/>
              <w:spacing w:before="0" w:after="0"/>
              <w:ind w:left="-9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27»ноября 2013 г. № 4433/13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образователь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о образовательным программ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автономное общеобразовательное учреждение для детей проявивших выдающиеся способности «Средняя общеобразовательная школа-интернат «Специализированный олимпиадно-научный центр «СОлНЦе»Вахитовского района г.Казан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 1.   Обеспечение   образовательной   деятельности  оснащенны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даниями, строениями, сооружениями и помещениям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701"/>
        <w:gridCol w:w="2835"/>
        <w:gridCol w:w="1701"/>
        <w:gridCol w:w="1701"/>
        <w:gridCol w:w="3118"/>
        <w:gridCol w:w="1701"/>
        <w:gridCol w:w="1843"/>
      </w:tblGrid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</w:t>
              <w:br/>
              <w:t xml:space="preserve">(местопо-      </w:t>
              <w:br/>
              <w:t xml:space="preserve">ложение с указанием индекса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 xml:space="preserve">помещения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 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 </w:t>
              <w:br/>
              <w:t xml:space="preserve">      (кв. м)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  <w:br/>
              <w:t xml:space="preserve">   или иное  </w:t>
              <w:br/>
              <w:t xml:space="preserve"> вещное право</w:t>
              <w:br/>
              <w:t xml:space="preserve"> (оперативное</w:t>
              <w:br/>
              <w:t xml:space="preserve"> управление, </w:t>
              <w:br/>
              <w:t>хозяйственное</w:t>
              <w:br/>
              <w:t xml:space="preserve">  ведение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 наименование собственника </w:t>
              <w:br/>
              <w:t xml:space="preserve">(арендодателя, ссудодателя) </w:t>
              <w:br/>
              <w:t xml:space="preserve">    объекта   </w:t>
              <w:br/>
              <w:t xml:space="preserve"> недвижимого </w:t>
              <w:br/>
              <w:t xml:space="preserve">   имуществ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 xml:space="preserve">недвижи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и лабораторные помещения №1, 4, 5, 8,9 третьего этажа, общей площадью 231,4 кв.м., №1, 4, 5, 8, 9 четвертого этажа, общей площадью 230,1 кв.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 земельных и имущественных отношений. Исполнительного комитета. Муниципального образования Г. Казань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:011805:2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и процедурный кабинеты, помещения № 16, 17 первого этажа, общей площадью 38,3 кв.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 земельных и имущественных отношений. Исполнительного комитета. Муниципального образования Г. Казань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:011805:2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помещение № 13 первого этажа, общей площадью 86,2 кв.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 земельных и имущественных отношений. Исполнительного комитета. Муниципального образования Г. Казань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:011805:2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, помещение № 14 первого этажа, общей площадью 39 кв.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 земельных и имущественных отношений. Исполнительного комитета. Муниципального образования Г. Казань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:011805:2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узлы, помещения № 3, 4 второго этажа и №2, 3 третьего этажа, общей площадью 25 кв.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 земельных и имущественных отношений. Исполнительного комитета. Муниципального образования Г. Казань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:011805:2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, помещение №12 четвертого этажа, общей площадью 160,2 кв.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 земельных и имущественных отношений. Исполнительного комитета. Муниципального образования Г. Казань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:011805:2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 помещения, коридоры и лестницы, помещения № 6, 7 третьего этажа, 2, 3, 6, 7 четвертого этажа, общей площадью 202,6 кв.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 земельных и имущественных отношений. Исполнительного комитета. Муниципального образования Г. Казань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:011805:2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Кави Наджми, дом 18А,А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иректора площадью 11,5 кв.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 земельных и имущественных отношений. Исполнительного комитета. Муниципального образования Г. Казань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№1/18 оперативного управления от 13.08.2013 год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:010401:3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-16-01/303/2013-23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кв. м):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8 + 11,5 кв.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 2.   Обеспечение   образовательной   деятельности  территория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701"/>
        <w:gridCol w:w="3685"/>
        <w:gridCol w:w="1985"/>
        <w:gridCol w:w="1984"/>
        <w:gridCol w:w="1560"/>
        <w:gridCol w:w="1842"/>
        <w:gridCol w:w="2268"/>
      </w:tblGrid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</w:t>
              <w:br/>
              <w:t xml:space="preserve">(местопо-      </w:t>
              <w:br/>
              <w:t xml:space="preserve">ложение с указанием индекса)       </w:t>
              <w:br/>
              <w:t xml:space="preserve">территории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территории</w:t>
              <w:br/>
              <w:t xml:space="preserve">  (автодром, земельный участок, стадион и др.) </w:t>
              <w:br/>
              <w:t xml:space="preserve"> с указанием площади </w:t>
              <w:br/>
              <w:t xml:space="preserve">      (кв. м)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  <w:br/>
              <w:t xml:space="preserve">   или иное  </w:t>
              <w:br/>
              <w:t xml:space="preserve"> вещное право</w:t>
              <w:br/>
              <w:t xml:space="preserve"> (оперативное</w:t>
              <w:br/>
              <w:t xml:space="preserve"> управление, </w:t>
              <w:br/>
              <w:t>хозяйственное</w:t>
              <w:br/>
              <w:t xml:space="preserve">  ведение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 xml:space="preserve">недвиж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Кави Наджми, дом 1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2233,29 кв.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 управл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автономное общеобразовательное учреждение для детей, проявивших выдающиеся способности «Средняя общеобразовательная школа-интернат «Специализированный олимпиадно-научный центр «СОлНЦе» Вахитовского района г. Казан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:010401: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6-01/104/2014-33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кв. м):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,29 кв.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 3.  Обеспечение  образовательной  деятельности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для охраны здоровья обучающих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268"/>
        <w:gridCol w:w="1701"/>
        <w:gridCol w:w="3260"/>
        <w:gridCol w:w="2126"/>
        <w:gridCol w:w="2127"/>
        <w:gridCol w:w="1701"/>
        <w:gridCol w:w="1984"/>
      </w:tblGrid>
      <w:tr>
        <w:trPr>
          <w:trHeight w:val="1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</w:t>
              <w:br/>
              <w:t xml:space="preserve">организации охраны здоровья обучающихс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</w:t>
              <w:br/>
              <w:t>(местоположение с указанием индекса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, аренда, субаренда,</w:t>
              <w:br/>
              <w:t xml:space="preserve"> безвозмездное пользование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) </w:t>
              <w:br/>
              <w:t xml:space="preserve">   объекта    </w:t>
              <w:br/>
              <w:t xml:space="preserve"> недвижимого  </w:t>
              <w:br/>
              <w:t xml:space="preserve">  имущества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  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 xml:space="preserve">и сделок с ним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</w:t>
              <w:br/>
              <w:t xml:space="preserve">оказания первичной медико-санитарной помощи обучающимся, </w:t>
              <w:br/>
              <w:t>прохождения обучающимися периодических медицинских осмотров и диспансеризации: медицинский и процедурный кабине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, помещения №16, 17, общей площадью 38,3 кв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 земельных и имущественных отношений. Исполнительного комитета. Муниципального образования Г. Казан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:011805:23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организации</w:t>
              <w:br/>
              <w:t xml:space="preserve">питания      </w:t>
              <w:br/>
              <w:t>обучающихся: столовая</w:t>
              <w:b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, помещение №13, общей площадью 86,2 кв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 земельных и имущественных отношений. Исполнительного комитета. Муниципального образования Г. Казан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:011805:23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4. Обеспечение образовательного процесса оборудованными учебны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ами,   объектами  для  проведения  практических  занятий,  объекта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682"/>
        <w:gridCol w:w="3828"/>
        <w:gridCol w:w="2551"/>
        <w:gridCol w:w="1559"/>
        <w:gridCol w:w="3118"/>
      </w:tblGrid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вид, подвид образования, наименование</w:t>
              <w:br/>
              <w:t xml:space="preserve">   образовательной    </w:t>
              <w:br/>
              <w:t xml:space="preserve"> программы  </w:t>
              <w:br/>
              <w:t xml:space="preserve">    специальность,    </w:t>
              <w:br/>
              <w:t xml:space="preserve">      профессия,  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 с указанием индекса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</w:t>
              <w:br/>
              <w:t xml:space="preserve">(модули):        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, общее образование, образовательная программа основного общего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4, 4 этаж: Школьная мебель, доска школьная 3-х секционная, софиты, шкафы для наглядных пособий, дополнительная литература, магнитол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4, 4 этаж: Школьная мебель, доска школьная 3-х секционная, софиты, шкафы для наглядных пособий, дополнительная литература, магнитол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№1, 3 этаж: Школьная мебель, доска школьная 3-х секционная, софиты, шкафы для наглядных пособий, дополнительная литература, портрет Пушкина, экран, проектор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№1, 3 этаж: Школьная мебель, доска школьная 3-х секционная, софиты, шкафы для наглядных пособий, дополнительная литература, портрет Пушкина, экран, про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 лаборантская №8, 9, 3 этаж: Школьная мебель, доска школьная 3-х секционная, софиты, шкафы для наглядных пособий, микроскопы, проектор, экран, учебные пособия: скелет человека, кровеносная система, внутренние органы; заспиртованные экспонаты: змеи, лягушка, рыбы; чучела птиц, плакаты по биологии, зоологии, цитологии, оказанию первой медицинской помощи, эволюции птиц, животных и человека; объемные плакаты по внутреннему строению животных, насекомых, человека; гипсовые бюсты эволюции человека; набор костей и черепов, географические кар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>
          <w:trHeight w:val="42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4, 3 этаж: Школьная мебель, доска школьная 3-х секционная, софиты, шкафы для наглядных пособий, дополнительная литература, магнитола, колонк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, 4 этаж: Школьная мебель, доска школьная 3-х секционная, софиты, шкафы для наглядных пособий, фортепиано, магнитола, проигрыватель, колонки, плака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>
          <w:trHeight w:val="4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5, 4 этаж: Школьная мебель, доска школьная 3-х секционная, софиты, шкафы для наглядных пособий, портреты татарских деятелей, дополнительная литератур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5, 4 этаж: Школьная мебель, доска школьная 3-х секционная, софиты, шкафы для наглядных пособий, портреты татарских деятелей, дополнительная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 лаборантская №8, 9, 3 этаж: Школьная мебель, доска школьная 3-х секционная, софиты, шкафы для наглядных пособий, микроскопы, проектор, экран, учебные пособия: скелет человека, кровеносная система, внутренние органы; заспиртованные экспонаты: змеи, лягушка, рыбы; чучела птиц, плакаты по биологии, зоологии, цитологии, оказанию первой медицинской помощи, эволюции птиц, животных и человека; объемные плакаты по внутреннему строению животных, насекомых, человека; гипсовые бюсты эволюции человека; набор костей и черепов; географические кар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280" w:after="0"/>
              <w:jc w:val="both"/>
              <w:rPr/>
            </w:pPr>
            <w:r>
              <w:rPr/>
              <w:t>Кабинет №8, 4 этаж: Школьная мебель, доска школьная 3-х секционная, софиты, шкафы для наглядных пособий, генератор ОВК, граната, динамометр, звуковой генератор, камертон, модели объемных фигур, монтажный стол, набор демонстрационный электро-магнитных форм, набор гирь, набор по трехфазному току, секундомер, селеновый выпрямитель, силометр, счетчик секундный, топливо, эвдиометр, бинокль, вакуумный насос, весы лабораторные/ комплекты электронных пособий, комплект электроснабжения, набор для моделирования строения неорганических и органических веществ, набор кристаллических решеток, набор посуды, приборов и лабораторных принадлежностей для курса основная химия, нагревательные приборы, датчики: атмосферного давления воздуха, относительной влажности, расстояния, температуры, документ-камера «AVERVISION», малый экспериментальный набор по солнечной энергии, программно-аппаратный компл. для кабинета химии, серия таблиц по неорганической и органической химии, система очистки воды, мешалка магнитная, УФ-излучения спектра, аквадистилятор, баня комбинированная лабораторная, весы электронные, датчики: оптической плотности, рн-, электрической проводимости, Интерактивный микроскоп, источник питания лабораторный, комплект специализированных информационных источников, спектрофотометр, система сбора данных, стенды: «периодическая система хим. элементов Д.И. Менделеева», «таблица растворимости», центрифуга демонстрационная, цветотест, аппараты: для дистиляции воды, для получения газов, для проведения химических реакций, комплект нагревательных приборов, комплект термометров, комплект «металлы и сплавы», комплект «минералы и горные породы», наборы для моделирования строения атомов, для опытов по химии с электрическим током, набор планиметрических фигур, лабораторные наборы ОС, прибор для определения состава воздуха, серия таблиц «Курс Химия», «Химические производства», установка для перегонки, бюретка, доска для сушки посуды, спиртовки, набор штатив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5, 3 этаж: Школьная мебель, доска школьная 3-х секционная, софиты, шкафы для наглядных пособий, дополнительная литература, мобильный компьютерный клас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8, 4 этаж: Школьная мебель, доска школьная 3-х секционная, софиты, шкафы для наглядных пособий, генератор ОВК, граната, динамометр, звуковой генератор, камертон, модели объемных фигур, монтажный стол, набор демонстрационный электро-магнитных форм, набор гирь, набор по трехфазному току, секундомер, селеновый выпрямитель, силометр, счетчик секундный, топливо, эвдиометр, бинокль, вакуумный насос, весы лабораторные/ комплекты электронных пособий, комплект электроснабжения, набор для моделирования строения неорганических и органических веществ, набор кристаллических решеток, набор посуды, приборов и лабораторных принадлежностей для курса основная химия, нагревательные приборы, датчики: атмосферного давления воздуха, относительной влажности, расстояния, температуры, документ-камера «AVERVISION», малый экспериментальный набор по солнечной энергии, программно-аппаратный компл. для кабинета химии, серия таблиц по неорганической и органической химии, система очистки воды, мешалка магнитная, УФ-излучения спектра, аквадистилятор, баня комбинированная лабораторная, весы электронные, датчики: оптической плотности, рн-, электрической проводимости, Интерактивный микроскоп, источник питания лабораторный, комплект специализированных информационных источников, спектрофотометр, система сбора данных, стенды: «периодическая система хим. элементов Д.И. Менделеева», «таблица растворимости», центрифуга демонстрационная, цветотест, аппараты: для дистиляции воды, для получения газов, для проведения химических реакций, комплект нагревательных приборов, комплект термометров, комплект «металлы и сплавы», комплект «минералы и горные породы», наборы для моделирования строения атомов, для опытов по химии с электрическим током, набор планиметрических фигур, лабораторные наборы ОС, прибор для определения состава воздуха, серия таблиц «Курс Химия», «Химические производства», установка для перегонки, бюретка, доска для сушки посуды, спиртовки, набор штатив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2, 4 этаж, спортзал: шведская стенка, волейбольная сетка, гимнастические маты, мячи баскетбольные, волейбольные, скакалки, обручи, канат для лазанья, баскетбольный щит, лыж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2, 4 этаж, спортзал:  шведская стенка, волейбольная сетка, гимнастические маты, мячи баскетбольные, волейбольные, скакалки, обручи, канат для лазанья, баскетбольный щит, лыж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уличных занят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Кави Наджми, 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, кадастровый номер земельного участка 16:50:010401:11 от 23 мая 2014 года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, 4 этаж: Школьная мебель, доска школьная 3-х секционная, софиты, шкафы для наглядных пособий, фортепиано, магнитола, проигрыватель, колонки, плака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5, 3 этаж: Школьная мебель, доска школьная 3-х секционная, софиты, шкафы для наглядных пособий, дополнительная литература, мобильный компьютерный клас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й жизнедеятельност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4, 4 этаж: Школьная мебель, доска школьная 3-х секционная, софиты, шкафы для наглядных пособий, дополнительная литература, магнитол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, общее образование, образовательная программа среднего общего образова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4, 4 этаж: Школьная мебель, доска школьная 3-х секционная, софиты, шкафы для наглядных пособий, дополнительная литература, магнитол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4, 4 этаж: Школьная мебель, доска школьная 3-х секционная, софиты, шкафы для наглядных пособий, дополнительная литература, магнитол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№1, 3 этаж: Школьная мебель, доска школьная 3-х секционная, софиты, шкафы для наглядных пособий, дополнительная литература, портрет Пушкина, экран, проектор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№1, 3 этаж: Школьная мебель, доска школьная 3-х секционная, софиты, шкафы для наглядных пособий, дополнительная литература, портрет Пушкина, экран, проектор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 лаборантская №8, 9, 3 этаж: Школьная мебель, доска школьная 3-х секционная, софиты, шкафы для наглядных пособий, микроскопы, проектор, экран, учебные пособия: скелет человека, кровеносная система, внутренние органы; заспиртованные экспонаты: змеи, лягушка, рыбы; чучела птиц, плакаты по биологии, зоологии, цитологии, оказанию первой медицинской помощи, эволюции птиц, животных и человека; объемные плакаты по внутреннему строению животных, насекомых, человека; гипсовые бюсты эволюции человека; набор костей и черепов; географические кар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4, 3 этаж: Школьная мебель, доска школьная 3-х секционная, софиты, шкафы для наглядных пособий, дополнительная литература, магнитола, колонк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, 4 этаж: Школьная мебель, доска школьная 3-х секционная, софиты, шкафы для наглядных пособий, фортепиано, магнитола, проигрыватель, колонки, плака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5, 4 этаж: Школьная мебель, доска школьная 3-х секционная, софиты, шкафы для наглядных пособий, портреты татарских деятелей, дополнительная литератур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5, 4 этаж: Школьная мебель, доска школьная 3-х секционная, софиты, шкафы для наглядных пособий, портреты татарских деятелей, дополнительная литератур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 лаборантская №8, 9, 3 этаж: Школьная мебель, доска школьная 3-х секционная, софиты, шкафы для наглядных пособий, микроскопы, проектор, экран, учебные пособия: скелет человека, кровеносная система, внутренние органы; заспиртованные экспонаты: змеи, лягушка, рыбы; чучела птиц, плакаты по биологии, зоологии, цитологии, оказанию первой медицинской помощи, эволюции птиц, животных и человека; объемные плакаты по внутреннему строению животных, насекомых, человека; гипсовые бюсты эволюции человека; набор костей и черепов; географические кар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8, 4 этаж: Школьная мебель, доска школьная 3-х секционная, софиты, шкафы для наглядных пособий, генератор ОВК, граната, динамометр, звуковой генератор, камертон, модели объемных фигур, монтажный стол, набор демонстрационный электро-магнитных форм, набор гирь, набор по трехфазному току, секундомер, селеновый выпрямитель, силометр, счетчик секундный, топливо, эвдиометр, бинокль, вакуумный насос, весы лабораторные/ комплекты электронных пособий, комплект электроснабжения, набор для моделирования строения неорганических и органических веществ, набор кристаллических решеток, набор посуды, приборов и лабораторных принадлежностей для курса основная химия, нагревательные приборы, датчики: атмосферного давления воздуха, относительной влажности, расстояния, температуры, документ-камера «AVERVISION», малый экспериментальный набор по солнечной энергии, программно-аппаратный компл. для кабинета химии, серия таблиц по неорганической и органической химии, система очистки воды, мешалка магнитная, УФ-излучения спектра, аквадистилятор, баня комбинированная лабораторная, весы электронные, датчики: оптической плотности, рн-, электрической проводимости, Интерактивный микроскоп, источник питания лабораторный, комплект специализированных информационных источников, спектрофотометр, система сбора данных, стенды: «периодическая система хим. элементов Д.И. Менделеева», «таблица растворимости», центрифуга демонстрационная, цветотест, аппараты: для дистиляции воды, для получения газов, для проведения химических реакций, комплект нагревательных приборов, комплект термометров, комплект «металлы и сплавы», комплект «минералы и горные породы», наборы для моделирования строения атомов, для опытов по химии с электрическим током, набор планиметрических фигур, лабораторные наборы ОС, прибор для определения состава воздуха, серия таблиц «Курс Химия», «Химические производства», установка для перегонки, бюретка, доска для сушки посуды, спиртовки, набор штатив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5, 3 этаж: Школьная мебель, доска школьная 3-х секционная, софиты, шкафы для наглядных пособий, дополнительная литература, мобильный компьютерный клас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8, 4 этаж: Школьная мебель, доска школьная 3-х секционная, софиты, шкафы для наглядных пособий, генератор ОВК, граната, динамометр, звуковой генератор, камертон, модели объемных фигур, монтажный стол, набор демонстрационный электро-магнитных форм, набор гирь, набор по трехфазному току, секундомер, селеновый выпрямитель, силометр, счетчик секундный, топливо, эвдиометр, бинокль, вакуумный насос, весы лабораторные/ комплекты электронных пособий, комплект электроснабжения, набор для моделирования строения неорганических и органических веществ, набор кристаллических решеток, набор посуды, приборов и лабораторных принадлежностей для курса основная химия, нагревательные приборы, датчики: атмосферного давления воздуха, относительной влажности, расстояния, температуры, документ-камера «AVERVISION», малый экспериментальный набор по солнечной энергии, программно-аппаратный компл. для кабинета химии, серия таблиц по неорганической и органической химии, система очистки воды, мешалка магнитная, УФ-излучения спектра, аквадистилятор, баня комбинированная лабораторная, весы электронные, датчики: оптической плотности, рн-, электрической проводимости, Интерактивный микроскоп, источник питания лабораторный, комплект специализированных информационных источников, спектрофотометр, система сбора данных, стенды: «периодическая система хим. элементов Д.И. Менделеева», «таблица растворимости», центрифуга демонстрационная, цветотест, аппараты: для дистиляции воды, для получения газов, для проведения химических реакций, комплект нагревательных приборов, комплект термометров, комплект «металлы и сплавы», комплект «минералы и горные породы», наборы для моделирования строения атомов, для опытов по химии с электрическим током, набор планиметрических фигур, лабораторные наборы ОС, прибор для определения состава воздуха, серия таблиц «Курс Химия», «Химические производства», установка для перегонки, бюретка, доска для сушки посуды, спиртовки, набор штатив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2, 4 этаж, спортзал: шведская стенка, волейбольная сетка, гимнастические маты, мячи баскетбольные, волейбольные, скакалки, обручи, канат для лазанья, баскетбольный щит, лыж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2, 4 этаж, спортзал:  шведская стенка, волейбольная сетка, гимнастические маты, мячи баскетбольные, волейбольные, скакалки, обручи, канат для лазанья, баскетбольный щит, лыж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уличных занят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Кави Наджми, 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, кадастровый номер земельного участка 16:50:010401:11 от 23 мая 2014 года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5, 3 этаж: Школьная мебель, доска школьная 3-х секционная, софиты, шкафы для наглядных пособий, дополнительная литература, мобильный компьютерный клас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й жизнедеятельност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4, 4 этаж: Школьная мебель, доска школьная 3-х секционная, софиты, шкафы для наглядных пособий, дополнительная литература, магнитол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, дополнительное образование для детей и взрослых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 туристско-краеведческой направленност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хеологический клуб «АКВА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4, 4 этаж: Школьная мебель, доска школьная 3-х секционная, софиты, шкафы для наглядных пособий, дополнительная литература, магнитола, археологическая коллекц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едчики космоса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, 4 этаж: Школьная мебель, доска школьная 3-х секционная, софиты, шкафы для наглядных пособий, фортепиано, магнитола, проигрыватель, колонки, плака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, дополнительное образование для детей и взрослых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технической направленност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адное программирование. Дискретная математика. 9 класс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5, 3 этаж: Школьная мебель, доска школьная 3-х секционная, софиты, шкафы для наглядных пособий, дополнительная литература, мобильный компьютерный клас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полнительные главы информатики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5, 3 этаж: Школьная мебель, доска школьная 3-х секционная, софиты, шкафы для наглядных пособий, дополнительная литература, мобильный компьютерный клас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, дополнительное образование для детей и взрослых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 естественнонаучной направленност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батный клуб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4, 4 этаж: Школьная мебель, доска школьная 3-х секционная, софиты, шкафы для наглядных пособий, дополнительная литература, магнитол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полнительные главы математики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5, 3 этаж: Школьная мебель, доска школьная 3-х секционная, софиты, шкафы для наглядных пособий, дополнительная литература, мобильный компьютерный клас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адная подготовка по математике. 9 класс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5, 3 этаж: Школьная мебель, доска школьная 3-х секционная, софиты, шкафы для наглядных пособий, дополнительная литература, мобильный компьютерный клас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адная подготовка по математике. 10 класс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5, 3 этаж: Школьная мебель, доска школьная 3-х секционная, софиты, шкафы для наглядных пособий, дополнительная литература, мобильный компьютерный клас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адная подготовка по математике. 11 класс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5, 3 этаж: Школьная мебель, доска школьная 3-х секционная, софиты, шкафы для наглядных пособий, дополнительная литература, мобильный компьютерный клас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ительные курсы по математике 7 класс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5, 3 этаж: Школьная мебель, доска школьная 3-х секционная, софиты, шкафы для наглядных пособий, дополнительная литература, мобильный компьютерный клас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ительные курсы по математике 9 класс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5, 3 этаж: Школьная мебель, доска школьная 3-х секционная, софиты, шкафы для наглядных пособий, дополнительная литература, мобильный компьютерный клас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адная подготовка по математике» 7-9 классы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4, 3 этаж: Школьная мебель, доска школьная 3-х секционная, софиты, шкафы для наглядных пособий, дополнительная литература, магнитола, колонк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физика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8, 4 этаж: Школьная мебель, доска школьная 3-х секционная, софиты, шкафы для наглядных пособий, генератор ОВК, граната, динамометр, звуковой генератор, камертон, модели объемных фигур, монтажный стол, набор демонстрационный электро-магнитных форм, набор гирь, набор по трехфазному току, секундомер, селеновый выпрямитель, силометр, счетчик секундный, топливо, эвдиометр, бинокль, вакуумный насос, весы лабораторные/ комплекты электронных пособий, комплект электроснабжения, набор для моделирования строения неорганических и органических веществ, набор кристаллических решеток, набор посуды, приборов и лабораторных принадлежностей для курса основная химия, нагревательные приборы, датчики: атмосферного давления воздуха, относительной влажности, расстояния, температуры, документ-камера «AVERVISION», малый экспериментальный набор по солнечной энергии, программно-аппаратный компл. для кабинета химии, серия таблиц по неорганической и органической химии, система очистки воды, мешалка магнитная, УФ-излучения спектра, аквадистилятор, баня комбинированная лабораторная, весы электронные, датчики: оптической плотности, рн-, электрической проводимости, Интерактивный микроскоп, источник питания лабораторный, комплект специализированных информационных источников, спектрофотометр, система сбора данных, стенды: «периодическая система хим. элементов Д.И. Менделеева», «таблица растворимости», центрифуга демонстрационная, цветотест, аппараты: для дистиляции воды, для получения газов, для проведения химических реакций, комплект нагревательных приборов, комплект термометров, комплект «металлы и сплавы», комплект «минералы и горные породы», наборы для моделирования строения атомов, для опытов по химии с электрическим током, набор планиметрических фигур, лабораторные наборы ОС, прибор для определения состава воздуха, серия таблиц «Курс Химия», «Химические производства», установка для перегонки, бюретка, доска для сушки посуды, спиртовки, набор штатив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адная физика 9-11 классов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8, 4 этаж: Школьная мебель, доска школьная 3-х секционная, софиты, шкафы для наглядных пособий, генератор ОВК, граната, динамометр, звуковой генератор, камертон, модели объемных фигур, монтажный стол, набор демонстрационный электро-магнитных форм, набор гирь, набор по трехфазному току, секундомер, селеновый выпрямитель, силометр, счетчик секундный, топливо, эвдиометр, бинокль, вакуумный насос, весы лабораторные/ комплекты электронных пособий, комплект электроснабжения, набор для моделирования строения неорганических и органических веществ, набор кристаллических решеток, набор посуды, приборов и лабораторных принадлежностей для курса основная химия, нагревательные приборы, датчики: атмосферного давления воздуха, относительной влажности, расстояния, температуры, документ-камера «AVERVISION», малый экспериментальный набор по солнечной энергии, программно-аппаратный компл. для кабинета химии, серия таблиц по неорганической и органической химии, система очистки воды, мешалка магнитная, УФ-излучения спектра, аквадистилятор, баня комбинированная лабораторная, весы электронные, датчики: оптической плотности, рн-, электрической проводимости, Интерактивный микроскоп, источник питания лабораторный, комплект специализированных информационных источников, спектрофотометр, система сбора данных, стенды: «периодическая система хим. элементов Д.И. Менделеева», «таблица растворимости», центрифуга демонстрационная, цветотест, аппараты: для дистиляции воды, для получения газов, для проведения химических реакций, комплект нагревательных приборов, комплект термометров, комплект «металлы и сплавы», комплект «минералы и горные породы», наборы для моделирования строения атомов, для опытов по химии с электрическим током, набор планиметрических фигур, лабораторные наборы ОС, прибор для определения состава воздуха, серия таблиц «Курс Химия», «Химические производства», установка для перегонки, бюретка, доска для сушки посуды, спиртовки, набор штатив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химия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8, 4 этаж: Школьная мебель, доска школьная 3-х секционная, софиты, шкафы для наглядных пособий, генератор ОВК, граната, динамометр, звуковой генератор, камертон, модели объемных фигур, монтажный стол, набор демонстрационный электро-магнитных форм, набор гирь, набор по трехфазному току, секундомер, селеновый выпрямитель, силометр, счетчик секундный, топливо, эвдиометр, бинокль, вакуумный насос, весы лабораторные/ комплекты электронных пособий, комплект электроснабжения, набор для моделирования строения неорганических и органических веществ, набор кристаллических решеток, набор посуды, приборов и лабораторных принадлежностей для курса основная химия, нагревательные приборы, датчики: атмосферного давления воздуха, относительной влажности, расстояния, температуры, документ-камера «AVERVISION», малый экспериментальный набор по солнечной энергии, программно-аппаратный компл. для кабинета химии, серия таблиц по неорганической и органической химии, система очистки воды, мешалка магнитная, УФ-излучения спектра, аквадистилятор, баня комбинированная лабораторная, весы электронные, датчики: оптической плотности, рн-, электрической проводимости, Интерактивный микроскоп, источник питания лабораторный, комплект специализированных информационных источников, спектрофотометр, система сбора данных, стенды: «периодическая система хим. элементов Д.И. Менделеева», «таблица растворимости», центрифуга демонстрационная, цветотест, аппараты: для дистиляции воды, для получения газов, для проведения химических реакций, комплект нагревательных приборов, комплект термометров, комплект «металлы и сплавы», комплект «минералы и горные породы», наборы для моделирования строения атомов, для опытов по химии с электрическим током, набор планиметрических фигур, лабораторные наборы ОС, прибор для определения состава воздуха, серия таблиц «Курс Химия», «Химические производства», установка для перегонки, бюретка, доска для сушки посуды, спиртовки, набор штатив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к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4, 3 этаж: Школьная мебель, доска школьная 3-х секционная, софиты, шкафы для наглядных пособий, дополнительная литература, магнитола, колонк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ведение в научно-исследовательскую работу (НИР)" (биология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 лаборантская №8, 9, 3 этаж: Школьная мебель, доска школьная 3-х секционная, софиты, шкафы для наглядных пособий, микроскопы, проектор, экран, учебные пособия: скелет человека, кровеносная система, внутренние органы; заспиртованные экспонаты: змеи, лягушка, рыбы; чучела птиц, плакаты по биологии, зоологии, цитологии, оказанию первой медицинской помощи, эволюции птиц, животных и человека; объемные плакаты по внутреннему строению животных, насекомых, человека; гипсовые бюсты эволюции человека; набор костей и черепов; географические кар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по обществознанию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4, 4 этаж: Школьная мебель, доска школьная 3-х секционная, софиты, шкафы для наглядных пособий, дополнительная литература, магнитол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полнительное образование, дополнительное образование для детей и взрослых, дополнительная общеразвивающая программа социально-педагогической направленност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ый кружок по русскому языку «Филологический старт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№1, 3 этаж: Школьная мебель, доска школьная 3-х секционная, софиты, шкафы для наглядных пособий, дополнительная литература, портрет Пушкина, экран, проектор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ый кружок по русскому языку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№1, 3 этаж: Школьная мебель, доска школьная 3-х секционная, софиты, шкафы для наглядных пособий, дополнительная литература, портрет Пушкина, экран, проектор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ый кружок по английскому языку «Страноведение. Великобритания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4, 3 этаж: Школьная мебель, доска школьная 3-х секционная, софиты, шкафы для наглядных пособий, дополнительная литература, магнитола, колонк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, дополнительное образование для детей и взрослых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 художественной направленност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оратор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№5, 4 этаж: Школьная мебель, доска школьная 3-х секционная, софиты, шкафы для наглядных пособий, портреты татарских деятелей, дополнительная литератур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мастерство "Театр, в котором играют дети"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№5, 4 этаж: Школьная мебель, доска школьная 3-х секционная, софиты, шкафы для наглядных пособий, портреты татарских деятелей, дополнительная литератур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 "Творческая мастерская"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№5, 4 этаж: Школьная мебель, доска школьная 3-х секционная, софиты, шкафы для наглядных пособий, портреты татарских деятелей, дополнительная литератур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420111, Казань, ул. Лево-Булачная, дом 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 г.Казани №3/12 от 14 марта 2014 года, заключенный на основании Постановления ИКМО г.Казани от 26.02.2014 года №1097 «О предоставлении помещений в здании по ул. Лево-Булачная, 14А», Приказа КЗИО г.Казани от 04.03.2014 №240/КЗИО-ПК «О предоставлении помещений в здании по ул. Лево-Булачная, 14А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"____" мая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>___________                           ________________________                        _</w:t>
      </w:r>
      <w:r>
        <w:rPr>
          <w:rFonts w:cs="Times New Roman" w:ascii="Times New Roman" w:hAnsi="Times New Roman"/>
          <w:sz w:val="24"/>
          <w:szCs w:val="24"/>
          <w:u w:val="single"/>
        </w:rPr>
        <w:t>Шмаков П.А.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должности                              подпись руководителя организации              фамилия, имя, отчеств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2:00Z</dcterms:created>
  <dc:creator>Ilmira</dc:creator>
  <dc:description/>
  <cp:keywords/>
  <dc:language>en-US</dc:language>
  <cp:lastModifiedBy>Администратор</cp:lastModifiedBy>
  <cp:lastPrinted>2014-05-23T16:33:00Z</cp:lastPrinted>
  <dcterms:modified xsi:type="dcterms:W3CDTF">2014-05-26T08:51:00Z</dcterms:modified>
  <cp:revision>25</cp:revision>
  <dc:subject/>
  <dc:title/>
</cp:coreProperties>
</file>